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Warunki przystępowania do egzaminów na stopnie DAN: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1. Minimalny, nieprzerwany okres przynależności do JKA Polska osoby zdającej na: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- 1 DAN - 3 lata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- 2 DAN - 4 lata</w:t>
      </w:r>
    </w:p>
    <w:p>
      <w:pPr>
        <w:pStyle w:val="HTMLwstpniesformatowany"/>
        <w:rPr/>
      </w:pPr>
      <w:r>
        <w:rPr>
          <w:rFonts w:cs="Verdana" w:ascii="Verdana" w:hAnsi="Verdana"/>
        </w:rPr>
        <w:t>- 3 DAN  i wyższe stopnie - 5 lat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2. Uczestnictwo w stażach organizowanych przez JKA Polska osoby zdającej na: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- 1 DAN - co najmniej 3 staże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- 2 DAN - co najmniej 5 staży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- 3 DAN i wyższe stopnie - co najmniej 7 staży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/>
      </w:pPr>
      <w:r>
        <w:rPr>
          <w:rFonts w:cs="Verdana" w:ascii="Verdana" w:hAnsi="Verdana"/>
        </w:rPr>
        <w:t>3. Konieczność weryfikacji umiejętności osób przystępujących do egzaminów na stopnie mistrzowskie DAN</w:t>
      </w:r>
    </w:p>
    <w:p>
      <w:pPr>
        <w:pStyle w:val="HTMLwstpniesformatowany"/>
        <w:rPr/>
      </w:pPr>
      <w:r>
        <w:rPr>
          <w:rFonts w:cs="Verdana" w:ascii="Verdana" w:hAnsi="Verdana"/>
        </w:rPr>
        <w:t>przez Szefa Instruktorów JKA Polska na seminarium kwalifikacyjnym.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4. Obowiązkowe uczestnictwo w seminarium standaryzacyjnym po pozytywnej weryfikacji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>Szefa Instruktorów JKA Polska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 xml:space="preserve">LIMITY WIEKOWE I CZAS OCZEKIWANIA NA STOPNIE DAN: </w:t>
      </w:r>
    </w:p>
    <w:p>
      <w:pPr>
        <w:pStyle w:val="HTMLwstpniesformatowan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Na 1 DAN - ukończony 18 rok życia, rok oczekiwania od ostatniego egzaminu </w:t>
      </w:r>
    </w:p>
    <w:p>
      <w:pPr>
        <w:pStyle w:val="HTMLwstpniesformatowan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Na 2 DAN - ukończony 22 rok życia, dwa lata oczekiwania </w:t>
      </w:r>
    </w:p>
    <w:p>
      <w:pPr>
        <w:pStyle w:val="HTMLwstpniesformatowan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Na 3 DAN - ukończony 30 rok życia , trzy lata oczekiwania </w:t>
      </w:r>
    </w:p>
    <w:p>
      <w:pPr>
        <w:pStyle w:val="HTMLwstpniesformatowan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Na 4 DAN - ukończony 40 rok życia , cztery lata oczekiwania </w:t>
      </w:r>
    </w:p>
    <w:p>
      <w:pPr>
        <w:pStyle w:val="HTMLwstpniesformatowan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Na 5 DAN - ukończony 50 rok życia , pięć lat oczekiwania </w:t>
      </w:r>
    </w:p>
    <w:p>
      <w:pPr>
        <w:pStyle w:val="HTMLwstpniesformatowany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Na 6 DAN - na propozycję Shihana H.Ochi , osiem lat oczekiwania, 30 lat 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ktyki w karate 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YFIKATOR OPŁAT EGZAMINACYJNYCH NA STOPNIE DAN: 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AN - 100,- Euro + 200,00 PLN 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AN - 150,- Euro + 200,00 PLN 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DAN - 200,- Euro + 200,00 PLN 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DAN - 300,- Euro + 200,00 PLN 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DAN - 400,- Euro + 200,00 PL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7:00Z</dcterms:created>
  <dc:creator>Kuba</dc:creator>
  <dc:description/>
  <cp:keywords/>
  <dc:language>en-US</dc:language>
  <cp:lastModifiedBy>Marek Sławiński</cp:lastModifiedBy>
  <dcterms:modified xsi:type="dcterms:W3CDTF">2010-06-25T06:37:00Z</dcterms:modified>
  <cp:revision>2</cp:revision>
  <dc:subject/>
  <dc:title>Warunki przystępowania do egzaminów na stopnie DAN:</dc:title>
</cp:coreProperties>
</file>