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EGZAMINACYJ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IHON]</w:t>
      </w:r>
      <w:r>
        <w:rPr>
          <w:rFonts w:cs="Times New Roman" w:ascii="Times New Roman" w:hAnsi="Times New Roman"/>
          <w:sz w:val="24"/>
          <w:szCs w:val="24"/>
        </w:rPr>
        <w:t xml:space="preserve"> IDO KIHON </w:t>
        <w:tab/>
        <w:t>Podstawowe ruch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BON RENZUKI (do przodu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DAN AGEUKE, GYAKUZUKI (do tyłu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UDAN SOTOUKE, YOKOENPI, YOKOURAKEN UCHI, GYAKUZUKI (ZENKUTSUDACHI zmiana w KIBADACHI, następnie zmiana w ZENKUTSUDACHI) (do przodu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UDAN UCHIUKE, KIZAMIZUKI, GYAKUZUKI (KOUKUTSUDACHI zmiana w ZENKUTSUDACHI) (do tyłu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KUTSU SHUTOU UKE, ZENKUTSU NUKITE (do przodu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GERI (w miejscu), MAEGERI (do przodu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WASHIGERI (do przodu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KOGERI KEAGE (w KIBADACHI, prawa i lewa strona) (do przodu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KOGERI KEKOMI (ZENKUTSUDACH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ATA]</w:t>
      </w:r>
      <w:r>
        <w:rPr>
          <w:rFonts w:cs="Times New Roman" w:ascii="Times New Roman" w:hAnsi="Times New Roman"/>
          <w:sz w:val="24"/>
          <w:szCs w:val="24"/>
        </w:rPr>
        <w:t xml:space="preserve"> BASSAI DAI, KANKU DAI, ENPI or JION (do wyboru przez egzaminator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UMITE]</w:t>
      </w:r>
      <w:r>
        <w:rPr>
          <w:rFonts w:cs="Times New Roman" w:ascii="Times New Roman" w:hAnsi="Times New Roman"/>
          <w:sz w:val="24"/>
          <w:szCs w:val="24"/>
        </w:rPr>
        <w:t xml:space="preserve"> JIYU IPPON KUMI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OUDAN JUNZUKI, CHUUDAN JUNZUKI, CHUUDAN MAEGERI, CHUUDAN YOKOGERI KEKOMI, JOUDAN MAWASHIGERI) – prawa i lewa stro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poinfromować partnera o wysokości MAWASHIGERI – JOUDAN lub CHUUD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DA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IHON]</w:t>
      </w:r>
      <w:r>
        <w:rPr>
          <w:rFonts w:cs="Times New Roman" w:ascii="Times New Roman" w:hAnsi="Times New Roman"/>
          <w:sz w:val="24"/>
          <w:szCs w:val="24"/>
        </w:rPr>
        <w:t xml:space="preserve"> IDO KIHON</w:t>
        <w:tab/>
        <w:t>Podstawowe ruch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UDAN JUNZUKI (OI-ZUKI) (do przodu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DAN JYUNZUKI, CHUUDAN GYAKUZUKI (do przodu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BON RENZUKI (do przodu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UKE, SOTOUKE (tą samą ręką), GYAKUZUKI (do tyłu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IUKE, KIZAMIZUKI, GYAKUZUKI (KOKUTSUDACHI zmiana w ZENKUTSUDACHI) (do przodu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KUTSHU SHUTOUUKE, ZENKUTSU NUKITE (do tyłu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GERI (w miejscu), MAEGERI (do przodu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KOGERI KEAGE, YOKOGERI KEKOMI (KIBADACHI, stopy naprzemiennie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KOGERI KEKOMI (ZENKUTSUDACHI) (do przodu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WASHIGERI, YOKOURAKENUCHI, CHUUDAN GYAKUZUKI (do przod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ATA]</w:t>
      </w:r>
      <w:r>
        <w:rPr>
          <w:rFonts w:cs="Times New Roman" w:ascii="Times New Roman" w:hAnsi="Times New Roman"/>
          <w:sz w:val="24"/>
          <w:szCs w:val="24"/>
        </w:rPr>
        <w:t xml:space="preserve"> Preferowane KATA adep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UMITE]</w:t>
      </w:r>
      <w:r>
        <w:rPr>
          <w:rFonts w:cs="Times New Roman" w:ascii="Times New Roman" w:hAnsi="Times New Roman"/>
          <w:sz w:val="24"/>
          <w:szCs w:val="24"/>
        </w:rPr>
        <w:t xml:space="preserve"> JIYU KUMI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IHON]</w:t>
      </w:r>
      <w:r>
        <w:rPr>
          <w:rFonts w:cs="Times New Roman" w:ascii="Times New Roman" w:hAnsi="Times New Roman"/>
          <w:sz w:val="24"/>
          <w:szCs w:val="24"/>
        </w:rPr>
        <w:t xml:space="preserve"> IDO KIHON</w:t>
        <w:tab/>
        <w:t>Podstawowe ruchy</w:t>
        <w:tab/>
        <w:t>Dowolne KAMA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ZAMIZUKI, JOUDAN JUNZUKI, CHUUDAN GYAKUZUKI (do przodu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UKE, SOTOUKE (tą samą ręką), GYAKUZUKI (do tyłu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IUKE, KIZAMIZUKI, GYAKUZUKI (KOKUTSUDACHI zmiana w ZENKUTSUDACHI) (do przodu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KUTSU SHUTOUUKE, KIZAMIMAEGERI, ZENKUTSU NUKITE (do tyłu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GERI</w:t>
      </w:r>
      <w:r>
        <w:rPr>
          <w:rFonts w:ascii="Times New Roman" w:hAnsi="Times New Roman" w:cs="Times New Roman" w:eastAsia="MS Gothic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</w:rPr>
        <w:t>GYAKUZUKI, YOKOGERI KEKOMI</w:t>
      </w:r>
      <w:r>
        <w:rPr>
          <w:rFonts w:ascii="Times New Roman" w:hAnsi="Times New Roman" w:cs="Times New Roman" w:eastAsia="MS Gothic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</w:rPr>
        <w:t>GYAKUZUKI, MAWASHIGERI</w:t>
      </w:r>
      <w:r>
        <w:rPr>
          <w:rFonts w:ascii="Times New Roman" w:hAnsi="Times New Roman" w:cs="Times New Roman" w:eastAsia="MS Gothic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</w:rPr>
        <w:t>GYAKUZUKI (do przodu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HIROGERI (do tyłu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GERI, YOKOGERI KEKOMI, USHIROGERI (ZENKUTSUDACHI, tą samą nogą, prawa i lewa stron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ATA]</w:t>
      </w:r>
      <w:r>
        <w:rPr>
          <w:rFonts w:cs="Times New Roman" w:ascii="Times New Roman" w:hAnsi="Times New Roman"/>
          <w:sz w:val="24"/>
          <w:szCs w:val="24"/>
        </w:rPr>
        <w:t xml:space="preserve"> Preferowane KATA adepta (sesja pytań i odpowiedz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UMITE]</w:t>
      </w:r>
      <w:r>
        <w:rPr>
          <w:rFonts w:cs="Times New Roman" w:ascii="Times New Roman" w:hAnsi="Times New Roman"/>
          <w:sz w:val="24"/>
          <w:szCs w:val="24"/>
        </w:rPr>
        <w:t xml:space="preserve"> JIYU KUMI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IHON]</w:t>
      </w:r>
      <w:r>
        <w:rPr>
          <w:rFonts w:cs="Times New Roman" w:ascii="Times New Roman" w:hAnsi="Times New Roman"/>
          <w:sz w:val="24"/>
          <w:szCs w:val="24"/>
        </w:rPr>
        <w:t xml:space="preserve"> IDO KIHON</w:t>
        <w:tab/>
        <w:t>Podstawowe ruchy</w:t>
        <w:tab/>
        <w:t>Dowolne KAMA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ZAMIZUKI, SANBON RENZUKI (do przodu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UKE, SOTOUKE (tą samą ręką), GYAKUZUKI (do tyłu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IUKE, KIZAMIZUKI, GYAKUZUKI (KOKUTSUDACHI zmiana w ZENKUTSUDACHI) (do przodu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KUTSU SHUTOUUKE, KIZAMIMAEGERI, ZENKUTSU NUKITE (do tyłu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GERI, JUNZUKI, GYAKUZUKI (do przodu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ZAMIMAWASHIGERI, YOKOGERI KEKOMI, GYAKUZUKI (do przodu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GERI, YOKOGERI KEKOMI, USHIROGERI (ZENKUTSUDACHI, tą samą nogą, prawa i lewa stron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ATA]</w:t>
      </w:r>
      <w:r>
        <w:rPr>
          <w:rFonts w:cs="Times New Roman" w:ascii="Times New Roman" w:hAnsi="Times New Roman"/>
          <w:sz w:val="24"/>
          <w:szCs w:val="24"/>
        </w:rPr>
        <w:t xml:space="preserve"> Preferowane KATA adepta (sesja pytań i odpowiedz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UMITE]</w:t>
      </w:r>
      <w:r>
        <w:rPr>
          <w:rFonts w:cs="Times New Roman" w:ascii="Times New Roman" w:hAnsi="Times New Roman"/>
          <w:sz w:val="24"/>
          <w:szCs w:val="24"/>
        </w:rPr>
        <w:t xml:space="preserve"> JIYU KUMI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IHON]</w:t>
      </w:r>
      <w:r>
        <w:rPr>
          <w:rFonts w:cs="Times New Roman" w:ascii="Times New Roman" w:hAnsi="Times New Roman"/>
          <w:sz w:val="24"/>
          <w:szCs w:val="24"/>
        </w:rPr>
        <w:t xml:space="preserve"> IDO KIHON</w:t>
        <w:tab/>
        <w:t>Podstawowe ruchy</w:t>
        <w:tab/>
        <w:t>Dowolne KAMA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ZAMIZUKI, SANBON RENZUKI (do przodu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UKE, SOTOUKE (tą samą ręką), GYAKUZUKI (do tyłu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IUKE, KIZAMIZUKI, GYAKUZUKI (KOKUTSUDACHI zmiana w ZENKUTSUDACHI) (do przodu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KUTSU SHUTOUUKE, KIZAMIMAEGERI, ZENKUTSU NUKITE (do tyłu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GERI, JOUDAN JUNZUKI, CHUUDAN GYAKUZUKI (do przodu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KOGERI KEKOMI, GYAKUZUKI (do przodu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WASHIGERI, GYAKUZUKI (do przodu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GERI, YOKOGERI KEKOMI, MAWASHIGERI, GYAKUZUKI (do przodu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ATA]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ator wybiera kata od HEIAN SHODAN do TEKKI SANDAN (sesja pytań i odpowiedzi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KATA adepta (sesja pytań i odpowiedz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UMITE]</w:t>
      </w:r>
      <w:r>
        <w:rPr>
          <w:rFonts w:cs="Times New Roman" w:ascii="Times New Roman" w:hAnsi="Times New Roman"/>
          <w:sz w:val="24"/>
          <w:szCs w:val="24"/>
        </w:rPr>
        <w:t xml:space="preserve"> JIYU KUMI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D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KIHON] </w:t>
      </w:r>
      <w:r>
        <w:rPr>
          <w:rFonts w:cs="Times New Roman" w:ascii="Times New Roman" w:hAnsi="Times New Roman"/>
          <w:sz w:val="24"/>
          <w:szCs w:val="24"/>
        </w:rPr>
        <w:t>określony przez egzaminato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ATA]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ator wybiera kata od HEIAN SHODAN do TEKKI SANDAN, BASSAIDAI, KANKUUDAI, ENPI, lub JION (sesja pytań i odpowiedzi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KATA adepta (sesja pytań i odpowiedz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UMITE]</w:t>
      </w:r>
      <w:r>
        <w:rPr>
          <w:rFonts w:cs="Times New Roman" w:ascii="Times New Roman" w:hAnsi="Times New Roman"/>
          <w:sz w:val="24"/>
          <w:szCs w:val="24"/>
        </w:rPr>
        <w:t xml:space="preserve"> JIYU KUMI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sja pytań i odpowiedzi na temat techni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aca pisemna na temat techniki (pracę należy złożyć z tygodniowym wyprzedzenie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DA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KIHON] </w:t>
      </w:r>
      <w:r>
        <w:rPr>
          <w:rFonts w:cs="Times New Roman" w:ascii="Times New Roman" w:hAnsi="Times New Roman"/>
          <w:sz w:val="24"/>
          <w:szCs w:val="24"/>
        </w:rPr>
        <w:t>określony przez egzaminato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KATA] </w:t>
      </w:r>
      <w:r>
        <w:rPr>
          <w:rFonts w:cs="Times New Roman" w:ascii="Times New Roman" w:hAnsi="Times New Roman"/>
          <w:sz w:val="24"/>
          <w:szCs w:val="24"/>
        </w:rPr>
        <w:t>Preferowane KATA adepta (sesja pytań i odpowiedz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KUMITE]</w:t>
      </w:r>
      <w:r>
        <w:rPr>
          <w:rFonts w:cs="Times New Roman" w:ascii="Times New Roman" w:hAnsi="Times New Roman"/>
          <w:sz w:val="24"/>
          <w:szCs w:val="24"/>
        </w:rPr>
        <w:t xml:space="preserve"> JIYU KUMI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sja pytań i odpowiedzi na temat techni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aca pisemna na temat techniki (pracę należy złożyć z tygodniowym wyprzedzeniem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, 9 i 10 D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komendacją SHIHANKA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waga)</w:t>
      </w:r>
      <w:r>
        <w:rPr>
          <w:rFonts w:ascii="Times New Roman" w:hAnsi="Times New Roman" w:cs="Times New Roman" w:eastAsia="MS Gothic"/>
          <w:sz w:val="24"/>
          <w:szCs w:val="24"/>
        </w:rPr>
        <w:t>＜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2. do 7. DAN</w:t>
      </w:r>
      <w:r>
        <w:rPr>
          <w:rFonts w:ascii="Times New Roman" w:hAnsi="Times New Roman" w:cs="Times New Roman" w:eastAsia="MS Gothic"/>
          <w:sz w:val="24"/>
          <w:szCs w:val="24"/>
        </w:rPr>
        <w:t>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KUMITE dla mężczyzn / kobiet w wieku 60 lat i starszych jest wymagane JIYUU KUMITE lub JIYUU IPPON KUMITE (JODAN JUNZUKI, CHUDAN JUNZUKI, CHUDAN MAEGERI, CHUDAN YOKOGERI KEKOMI, MAWASHIGERI) (prawa strona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poinfromować partnera o wysokości MAWASHIGERI – JOUDAN lub CHUUD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uje od 1 kwietnia 2022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uzyskać kolejny stopień Kyu lub Dan, studenci JKA muszą wykazać się wyjątkowymi umiejętnościami i niemal bezbłędnym wykonaniem określonego zestawu technik i kata. Nasi specjalnie wyszkoleni instruktorzy i egzaminatorzy dokładnie badają i oceniają każdego ucznia w oparciu o kryteria pokazane powyż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 przekonwertować Dan uzyskany w innej organizacji Karate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Ogólne warunki]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ącz do Japan Karate Association lub organizacji podlegającej JKA WF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 certyfikat wydany przez poprzednią organizację (powinien być na nim podany stopień DAN i data uzyskania stopnia)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 doświadczenia będą liczone od daty ostatniego egzaminu na stopień DAN w poprzedniej organizacji w przypadku egzaminu na wyższy stopień DAN JKA niż posiadany obecnie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gzaminu na DAN JKA powinna być datą uzyskania DAN JKA (np.). Jeśli zdasz egzamin na 5. DAN JKA 1 kwietnia 2020 r. ze stopniem 5. DAN innej organizacji, data uzyskania przez Ciebie 5. DAN to 1 kwietnia 2020 r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podchodzisz do egzaminu na kolejny DAN, lata treningu będą liczone od daty zdobycia DAN JKA (np.). Jeśli zdałeś egzamin JKA na 5 DAN 1 kwietnia 2020 roku, egzamin na 6 DAN powinien odbyć się po 6 latach od 1 kwietnia 2020 ro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OZA JAPONIĄ]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sz przystąpić do egzaminu na dowolny DAN, o który się ubiegasz. Na egzaminie należy przedłożyć kopię certyfikatu DAN wydanego przez poprzednią organizację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e do 3. DAN mogą być testowane przez posiadacza specjalnych uprawnień DAN w każdym kraju. 4 i 5 DAN są testowane przez instruktorów kwatery głównej w każdym regionie. 6. DAN i wyższe są testowane tylko w kwaterze głównej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opłata rejestracyjna za konwersję DAN. Dodatkowo wymagana jest opłata za konwersję wszystkich poprzednich D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ROCES KONWERSJI STOPNIA]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ącz do organizacji w strukturach JKA WF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kopię certyfikatu Dan wydanego przez poprzednią organizację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 do egzaminu JKA Dan (na podstawie regulaminu egzaminacyjnego JKA)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*Możesz przystąpić do egzaminu na wyższy Dan niż posiadasz.</w:t>
      </w:r>
      <w:r>
        <w:rPr/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 możesz przystąpić do egzaminu na DAN, na który nie masz wymaganego doświadczenia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ator przyznaje DAN JKA, który odpowiada twoim umiejętnościom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stnieje szansa na otrzymanie niższego stopnia DAN niż ten, który posiadałeś w poprzedniej organizacji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uj DAN JKA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ymagana będzie opłata rejestracyjna konwertowanego DAN oraz opłata za konwersję stopnii do poziomu nabytego stopnia D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ykład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dałeś i posiadałeś 4. DAN innej organizacji przez ponad 4 lata, możesz przystąpić do egzaminu JKA na 5. DAN. W przypadku zdania egzaminu na 5. DAN, należy uiścić opłatę rejestracyjną na 5. Dan oraz opłatę za konwersję na 1, 2, 3, 4 Dan. W przypadku uzyskania 3. Stopnia DAN, należy uiścić opłatę rejestracyjną na 3. Stopień DAN oraz opłatę za konwersję na stopnie 1. i 2. D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2e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0d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6</Pages>
  <Words>1054</Words>
  <Characters>6008</Characters>
  <CharactersWithSpaces>70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16:00Z</dcterms:created>
  <dc:creator>Radek Kawałek</dc:creator>
  <dc:description/>
  <dc:language>en-US</dc:language>
  <cp:lastModifiedBy>Radek Kawałek</cp:lastModifiedBy>
  <dcterms:modified xsi:type="dcterms:W3CDTF">2023-09-19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