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457136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40"/>
          <w:szCs w:val="40"/>
        </w:rPr>
        <w:br/>
      </w:r>
      <w:r>
        <w:rPr>
          <w:rFonts w:cs="Tahoma" w:ascii="Tahoma" w:hAnsi="Tahoma"/>
          <w:b/>
          <w:szCs w:val="40"/>
        </w:rPr>
        <w:br/>
      </w:r>
      <w:r>
        <w:rPr>
          <w:rFonts w:cs="Tahoma" w:ascii="Tahoma" w:hAnsi="Tahoma"/>
          <w:b/>
          <w:sz w:val="40"/>
          <w:szCs w:val="40"/>
        </w:rPr>
        <w:t>ZESTAWIENIE ZBIORCZ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łonków klubu zgłaszanych do JAPAN KARATE ASSOCIATION POL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UB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 i kod pocztow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01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ładka rocz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0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sokość składki rocznej członkowski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2995" w:leader="none"/>
        </w:tabs>
        <w:ind w:left="241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</w:rPr>
        <w:t>Członkowie od stopnia 9 KYU do 4 KYU ..............50,00 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2995" w:leader="none"/>
        </w:tabs>
        <w:ind w:left="241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</w:rPr>
        <w:t>Członkowie od stopnia 3 KYU do 1 KYU ………...100,00 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2995" w:leader="none"/>
        </w:tabs>
        <w:ind w:left="241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</w:rPr>
        <w:t>Członkowie od stopnia 1 DAN ........................... 150,00 PLN</w:t>
      </w:r>
    </w:p>
    <w:p>
      <w:pPr>
        <w:pStyle w:val="Normal"/>
        <w:tabs>
          <w:tab w:val="clear" w:pos="708"/>
          <w:tab w:val="left" w:pos="2995" w:leader="none"/>
        </w:tabs>
        <w:ind w:left="20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95" w:leader="none"/>
        </w:tabs>
        <w:rPr/>
      </w:pPr>
      <w:r>
        <w:rPr>
          <w:rFonts w:cs="Tahoma" w:ascii="Tahoma" w:hAnsi="Tahoma"/>
          <w:b/>
          <w:sz w:val="22"/>
        </w:rPr>
        <w:t>Sumę składek rocznych w kwocie: …………….PLN przelano w dniu dzisiejszym na konto JKA Polska (załączyć dowód wpłaty lub bankowe potwierdzenie przelewu) :</w:t>
      </w:r>
    </w:p>
    <w:p>
      <w:pPr>
        <w:pStyle w:val="Normal"/>
        <w:tabs>
          <w:tab w:val="clear" w:pos="708"/>
          <w:tab w:val="left" w:pos="299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LSKA FEDERACJA JAPOŃSKIEGO KARATE  Tarnowo Podgórne, ul. Nowa 15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antander Bank Polska 76 1090 1362 0000 0001 0583 5902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</w:t>
        <w:tab/>
        <w:tab/>
        <w:tab/>
        <w:t>.............................................................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</w:rPr>
        <w:t>Miejscowość i data:</w:t>
        <w:tab/>
        <w:tab/>
        <w:tab/>
        <w:tab/>
        <w:t xml:space="preserve">            Czytelny podpis Prezesa klubu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……………………………………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0"/>
        </w:rPr>
        <w:t>Pieczęć klubu: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8:00Z</dcterms:created>
  <dc:creator>xp   MARIUSZ  JEWDOKIMOW</dc:creator>
  <dc:description/>
  <cp:keywords/>
  <dc:language>en-US</dc:language>
  <cp:lastModifiedBy>Magdalena Lebioda</cp:lastModifiedBy>
  <cp:lastPrinted>2006-09-08T13:40:00Z</cp:lastPrinted>
  <dcterms:modified xsi:type="dcterms:W3CDTF">2022-03-30T13:07:00Z</dcterms:modified>
  <cp:revision>15</cp:revision>
  <dc:subject/>
  <dc:title>ZESTAWIENIE ZBIORCZE</dc:title>
</cp:coreProperties>
</file>