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56089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TOKÓŁ EGZAMINACYJNY NA STOPNIE   UCZNIOWSKIE  KYU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720"/>
        <w:gridCol w:w="900"/>
        <w:gridCol w:w="900"/>
        <w:gridCol w:w="2340"/>
        <w:gridCol w:w="774"/>
        <w:gridCol w:w="775"/>
        <w:gridCol w:w="774"/>
        <w:gridCol w:w="775"/>
        <w:gridCol w:w="774"/>
        <w:gridCol w:w="775"/>
        <w:gridCol w:w="785"/>
      </w:tblGrid>
      <w:tr>
        <w:trPr>
          <w:trHeight w:val="32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aje na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h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i</w:t>
              <w:br/>
              <w:t>-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</w:t>
              <w:br/>
              <w:t>-ri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                                                                                    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protokołu egzaminacyjnego                                                                                              Miejscowość i data</w:t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KOMISJA EGZAMINACYJN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080"/>
        <w:gridCol w:w="1800"/>
        <w:gridCol w:w="450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instrukto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7:00Z</dcterms:created>
  <dc:creator>samuraj </dc:creator>
  <dc:description/>
  <cp:keywords/>
  <dc:language>en-US</dc:language>
  <cp:lastModifiedBy>Magdalena Lebioda</cp:lastModifiedBy>
  <cp:lastPrinted>2009-10-13T13:00:00Z</cp:lastPrinted>
  <dcterms:modified xsi:type="dcterms:W3CDTF">2022-03-30T13:03:00Z</dcterms:modified>
  <cp:revision>7</cp:revision>
  <dc:subject/>
  <dc:title>JAPAN KARATE ASSOCIATION – POLAND</dc:title>
</cp:coreProperties>
</file>