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drawing>
          <wp:inline distT="0" distB="0" distL="0" distR="0">
            <wp:extent cx="457136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rFonts w:eastAsia="Tahoma" w:cs="Tahoma" w:ascii="Tahoma" w:hAnsi="Tahoma"/>
          <w:lang w:val="en-US"/>
        </w:rPr>
        <w:t xml:space="preserve">     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2"/>
        <w:rPr>
          <w:b/>
          <w:b/>
        </w:rPr>
      </w:pPr>
      <w:r>
        <w:rPr>
          <w:b/>
        </w:rPr>
        <w:t>Zgłoszenie do egzaminu na stopień D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głaszam się niniejszym na oficjalny egzamin na stopień DAN w ramach JKA- Kara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gzamin na stopień ................ DAN w dniu: ........................... w: 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ZWISKO: 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MIĘ: 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TA URODZENIA: 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IEK: 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ĆWICZY KARATE OD: 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IEJSCE ZAMIESZKANI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LICA: 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KOD POCZTOWY: .....................................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IEJSCOWOŚĆ: 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TEL. FAX: 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-MAIL: 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JO/KLUB: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TRENER: 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IEJSCOWOŚĆ: 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TA: 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Ostatni egzamin na stopień 1. Kyu w dniu ............................ </w:t>
        <w:br/>
        <w:t>Na stopień .............. DAN w dniu 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unkiem przystąpienia do egzaminu na stopnie DAN jest spełnienie wymagań znajdujących się w zakładce - wymagania egzaminacyjne na stopnie DA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8:31:00Z</dcterms:created>
  <dc:creator>samuraj </dc:creator>
  <dc:description/>
  <cp:keywords/>
  <dc:language>en-US</dc:language>
  <cp:lastModifiedBy>Magdalena Lebioda</cp:lastModifiedBy>
  <dcterms:modified xsi:type="dcterms:W3CDTF">2022-03-30T12:57:00Z</dcterms:modified>
  <cp:revision>7</cp:revision>
  <dc:subject/>
  <dc:title>                     The Japan Karate Association Poland</dc:title>
</cp:coreProperties>
</file>